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right="-74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Fic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5220"/>
        <w:gridCol w:w="144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ennam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m de jeune fill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ädchennam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én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nam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te de naissanc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eu de naissanc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or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tionalit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lem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itä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fessi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f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sseport N</w:t>
            </w:r>
            <w:r>
              <w:rPr>
                <w:vertAlign w:val="superscript"/>
              </w:rPr>
              <w:t>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sepass Nr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livré l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gestellt am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stinati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seziel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venanc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end von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res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mp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`Immatriculati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nummer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qu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rk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uleu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5220"/>
        <w:gridCol w:w="144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ennam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m de jeune fill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ädchennam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én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nam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te de naissanc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eu de naissanc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or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tionalit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lem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itä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fessi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f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sseport N</w:t>
            </w:r>
            <w:r>
              <w:rPr>
                <w:vertAlign w:val="superscript"/>
              </w:rPr>
              <w:t>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sepass Nr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livré l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gestellt am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stinati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seziel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venanc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end von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res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mp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`Immatriculati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nummer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qu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rk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uleu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48:00Z</dcterms:created>
  <dc:creator> </dc:creator>
  <dc:description/>
  <dc:language>en-US</dc:language>
  <cp:lastModifiedBy> </cp:lastModifiedBy>
  <dcterms:modified xsi:type="dcterms:W3CDTF">2006-01-26T16:48:00Z</dcterms:modified>
  <cp:revision>2</cp:revision>
  <dc:subject/>
  <dc:title>Fiche</dc:title>
</cp:coreProperties>
</file>