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ssliste 1. Woche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Wir versuchen immer so viel wie möglich frisches Gemüse und Fleisch </w:t>
      </w:r>
      <w:r>
        <w:rPr>
          <w:color w:val="0000FF"/>
          <w:szCs w:val="28"/>
        </w:rPr>
        <w:t xml:space="preserve">vor Ort zu kaufen. </w:t>
      </w:r>
      <w:r>
        <w:rPr>
          <w:szCs w:val="28"/>
        </w:rPr>
        <w:t>So kann das Abendessen zusätzlich noch aufgepeppt werd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Abendess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56"/>
        <w:gridCol w:w="39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gr. Spaghetti 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/>
            </w:pPr>
            <w:r>
              <w:rPr/>
              <w:t>1 Dose Thunfis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stchen mit Sauerkraut und Kartoffel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ürnberger Würstchen</w:t>
            </w:r>
          </w:p>
          <w:p>
            <w:pPr>
              <w:pStyle w:val="Normal"/>
              <w:rPr/>
            </w:pPr>
            <w:r>
              <w:rPr/>
              <w:t>1 kl. Beutel Sauerkraut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mit Speckbohn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Bohnen</w:t>
            </w:r>
          </w:p>
          <w:p>
            <w:pPr>
              <w:pStyle w:val="Normal"/>
              <w:rPr/>
            </w:pPr>
            <w:r>
              <w:rPr/>
              <w:t>1 dänischen Frühstücksspeck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tenes Gemüse mit Rei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Päckchen Reis</w:t>
            </w:r>
          </w:p>
          <w:p>
            <w:pPr>
              <w:pStyle w:val="Normal"/>
              <w:rPr/>
            </w:pPr>
            <w:r>
              <w:rPr/>
              <w:t>1 Dose Erdnüsse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Auberginen + Papri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Packung Spagett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pern o. Oliv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mit Ei und Sparge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Spargel</w:t>
            </w:r>
          </w:p>
          <w:p>
            <w:pPr>
              <w:pStyle w:val="Normal"/>
              <w:rPr/>
            </w:pPr>
            <w:r>
              <w:rPr/>
              <w:t>Spiegeleier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nocchi</w:t>
            </w:r>
            <w:r>
              <w:rPr/>
              <w:t xml:space="preserve"> mit Mischgemüs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it-IT"/>
              </w:rPr>
              <w:t>Gnocchi</w:t>
            </w:r>
          </w:p>
          <w:p>
            <w:pPr>
              <w:pStyle w:val="Normal"/>
              <w:rPr/>
            </w:pPr>
            <w:r>
              <w:rPr/>
              <w:t xml:space="preserve">1 Mischgemüse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sliste 2.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endess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131"/>
        <w:gridCol w:w="42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r. Spaghett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/>
            </w:pPr>
            <w:r>
              <w:rPr/>
              <w:t>1 Dose Champignon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puff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äckchen Kartoffelpuffer</w:t>
            </w:r>
          </w:p>
          <w:p>
            <w:pPr>
              <w:pStyle w:val="Normal"/>
              <w:rPr/>
            </w:pPr>
            <w:r>
              <w:rPr/>
              <w:t>1 Tetrapack Apfelmu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, Ei und Buttermöhrche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Möhrchen</w:t>
            </w:r>
          </w:p>
          <w:p>
            <w:pPr>
              <w:pStyle w:val="Normal"/>
              <w:rPr/>
            </w:pPr>
            <w:r>
              <w:rPr/>
              <w:t>Spiegeleier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isch Süß-Sau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Päckchen Reis</w:t>
            </w:r>
          </w:p>
          <w:p>
            <w:pPr>
              <w:pStyle w:val="Normal"/>
              <w:rPr/>
            </w:pPr>
            <w:r>
              <w:rPr/>
              <w:t>1 kl. Dose Ananas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Fleisch, Paprika und Zitron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nocch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it-IT"/>
              </w:rPr>
              <w:t>Gnocchi</w:t>
            </w:r>
          </w:p>
          <w:p>
            <w:pPr>
              <w:pStyle w:val="Normal"/>
              <w:rPr/>
            </w:pPr>
            <w:r>
              <w:rPr/>
              <w:t>1 Tetrapack Tomatenmark</w:t>
            </w:r>
          </w:p>
          <w:p>
            <w:pPr>
              <w:pStyle w:val="Normal"/>
              <w:rPr/>
            </w:pPr>
            <w:r>
              <w:rPr/>
              <w:t>1 Dose Thunfisch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mit Sauerkrau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utel Sauerkraut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r. Spaghett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sliste 3.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endess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72"/>
        <w:gridCol w:w="422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r. Spaghett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/>
            </w:pPr>
            <w:r>
              <w:rPr/>
              <w:t>1 Dose Thunfisch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mit Sauerkrau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utel Sauerkraut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, Ei und Buttergemüs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Mischgemüse</w:t>
            </w:r>
          </w:p>
          <w:p>
            <w:pPr>
              <w:pStyle w:val="Normal"/>
              <w:rPr/>
            </w:pPr>
            <w:r>
              <w:rPr/>
              <w:t>Spiegeleier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rtellin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it-IT"/>
              </w:rPr>
              <w:t>Tortellin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/>
            </w:pPr>
            <w:r>
              <w:rPr/>
              <w:t>1 Dose Champignon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 mit gebratenem Gemüs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Reis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frisches Gemüs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50gr. Spaghet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 Dose </w:t>
            </w:r>
            <w:r>
              <w:rPr/>
              <w:t>Tomat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 Dose </w:t>
            </w:r>
            <w:r>
              <w:rPr/>
              <w:t>Lach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und Buttergemüs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Gemüse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sliste 4.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endess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034"/>
        <w:gridCol w:w="436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r. Spaghetti</w:t>
            </w:r>
          </w:p>
          <w:p>
            <w:pPr>
              <w:pStyle w:val="Normal"/>
              <w:rPr/>
            </w:pPr>
            <w:r>
              <w:rPr/>
              <w:t>1 Tetrapack Tomatenpast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puff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äckchen Kartoffelpuffer</w:t>
            </w:r>
          </w:p>
          <w:p>
            <w:pPr>
              <w:pStyle w:val="Normal"/>
              <w:rPr/>
            </w:pPr>
            <w:r>
              <w:rPr/>
              <w:t>1 Tetrapack Apfelmu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 mit Speckbohne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e Bohnen</w:t>
            </w:r>
          </w:p>
          <w:p>
            <w:pPr>
              <w:pStyle w:val="Normal"/>
              <w:rPr/>
            </w:pPr>
            <w:r>
              <w:rPr/>
              <w:t>1 dänischen Frühstücksspeck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Kartoffeln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r. Spaghetti</w:t>
            </w:r>
          </w:p>
          <w:p>
            <w:pPr>
              <w:pStyle w:val="Normal"/>
              <w:rPr/>
            </w:pPr>
            <w:r>
              <w:rPr/>
              <w:t>1 Dose Tomaten</w:t>
            </w:r>
          </w:p>
          <w:p>
            <w:pPr>
              <w:pStyle w:val="Normal"/>
              <w:rPr/>
            </w:pPr>
            <w:r>
              <w:rPr/>
              <w:t>1 Dose Thunfisch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10:00Z</dcterms:created>
  <dc:creator>Jäppelt</dc:creator>
  <dc:description/>
  <dc:language>en-US</dc:language>
  <cp:lastModifiedBy> </cp:lastModifiedBy>
  <cp:lastPrinted>2003-01-26T14:02:00Z</cp:lastPrinted>
  <dcterms:modified xsi:type="dcterms:W3CDTF">2003-09-07T11:50:00Z</dcterms:modified>
  <cp:revision>8</cp:revision>
  <dc:subject/>
  <dc:title>Fressliste 1</dc:title>
</cp:coreProperties>
</file>